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数码互动显微实验室开放使用预约申请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学院本科实验教学中心   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2"/>
        <w:gridCol w:w="2010"/>
        <w:gridCol w:w="141"/>
        <w:gridCol w:w="1843"/>
        <w:gridCol w:w="567"/>
        <w:gridCol w:w="567"/>
        <w:gridCol w:w="2268"/>
      </w:tblGrid>
      <w:tr>
        <w:trPr>
          <w:trHeight w:val="58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所属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或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码互动显微实验室</w:t>
            </w:r>
          </w:p>
        </w:tc>
      </w:tr>
      <w:tr>
        <w:trPr>
          <w:trHeight w:val="57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性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教学用实验室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性质</w:t>
            </w:r>
          </w:p>
          <w:p>
            <w:pPr>
              <w:pStyle w:val="Normal"/>
              <w:snapToGrid w:val="false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选项上划“√”，其他类型请注明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科生毕业实习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科生创新项目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生综合实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生科研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生创新项目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类型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本实验人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人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约使用参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×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10×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材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使用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运转状态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遵守新疆农业大学和农学院冠以实验室安全的各项规定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须同时遵守“农学院实验室开放管理规定”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科研或其他使用将按相关标准收费，用于支付水电和设备维护费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严禁将有毒有害及危险化学药品带入本实验室，严禁带出本实验室所属物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严禁在数码互动设备上安装软件或拆卸相关设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当日当次使用完毕，必须打扫实验室卫生、擦拭设备及操作台面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格每次预约使用均需填写，并交由实验中心存档。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实验负责人（或组长）签名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须有组长）</w:t>
            </w:r>
          </w:p>
        </w:tc>
      </w:tr>
      <w:tr>
        <w:trPr>
          <w:trHeight w:val="73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时进入并使用设备的组员签名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3:00Z</dcterms:created>
  <dc:creator>Windows 用户</dc:creator>
  <dc:description/>
  <dc:language>en-US</dc:language>
  <cp:lastModifiedBy>Windows 用户</cp:lastModifiedBy>
  <dcterms:modified xsi:type="dcterms:W3CDTF">2019-09-26T08:10:00Z</dcterms:modified>
  <cp:revision>1</cp:revision>
  <dc:subject/>
  <dc:title/>
</cp:coreProperties>
</file>