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32"/>
          <w:u w:val="single"/>
        </w:rPr>
      </w:pPr>
      <w:r>
        <w:rPr>
          <w:rFonts w:cs="宋体"/>
          <w:b/>
          <w:bCs/>
          <w:color w:val="000000"/>
          <w:sz w:val="32"/>
          <w:u w:val="single"/>
        </w:rPr>
        <w:t>农</w:t>
      </w:r>
      <w:r>
        <w:rPr>
          <w:rFonts w:cs="宋体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u w:val="single"/>
        </w:rPr>
        <w:t>学院</w:t>
      </w:r>
      <w:r>
        <w:rPr>
          <w:rFonts w:cs="宋体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u w:val="single"/>
        </w:rPr>
        <w:t>植物病理</w:t>
      </w:r>
      <w:r>
        <w:rPr>
          <w:rFonts w:cs="宋体"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u w:val="single"/>
        </w:rPr>
        <w:t>实验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1081"/>
        <w:gridCol w:w="735"/>
        <w:gridCol w:w="1050"/>
        <w:gridCol w:w="229"/>
        <w:gridCol w:w="506"/>
        <w:gridCol w:w="420"/>
        <w:gridCol w:w="315"/>
        <w:gridCol w:w="1365"/>
        <w:gridCol w:w="490"/>
        <w:gridCol w:w="1548"/>
      </w:tblGrid>
      <w:tr>
        <w:trPr>
          <w:trHeight w:val="447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植物病理学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中文宋体;宋体" w:ascii="中文宋体;宋体" w:hAnsi="中文宋体;宋体"/>
                <w:bCs/>
                <w:color w:val="000000"/>
                <w:sz w:val="24"/>
              </w:rPr>
              <w:t>231010018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本大纲属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编</w:t>
            </w:r>
          </w:p>
        </w:tc>
      </w:tr>
      <w:tr>
        <w:trPr>
          <w:trHeight w:val="89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总学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  <w:lang w:val="en-US" w:eastAsia="zh-CN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学时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Cs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bCs/>
                <w:color w:val="000000"/>
                <w:sz w:val="24"/>
              </w:rPr>
              <w:t>18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开设实验项目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  <w:lang w:eastAsia="zh-CN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《农业植物病理学实验实习指导》</w:t>
            </w:r>
            <w:r>
              <w:rPr>
                <w:rFonts w:ascii="中文宋体;宋体" w:hAnsi="中文宋体;宋体" w:eastAsia="中文宋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中文宋体;宋体" w:hAnsi="中文宋体;宋体" w:eastAsia="中文宋体;宋体"/>
                <w:color w:val="000000"/>
                <w:sz w:val="24"/>
                <w:lang w:val="en-US" w:eastAsia="zh-CN"/>
              </w:rPr>
              <w:t>第二版</w:t>
            </w:r>
            <w:r>
              <w:rPr>
                <w:rFonts w:ascii="中文宋体;宋体" w:hAnsi="中文宋体;宋体" w:eastAsia="中文宋体;宋体"/>
                <w:color w:val="000000"/>
                <w:sz w:val="24"/>
                <w:lang w:eastAsia="zh-CN"/>
              </w:rPr>
              <w:t>）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侯明生，蔡丽 主编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科学出版社，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20</w:t>
            </w:r>
            <w:r>
              <w:rPr>
                <w:rFonts w:eastAsia="中文宋体;宋体" w:ascii="中文宋体;宋体" w:hAnsi="中文宋体;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年</w:t>
            </w: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color w:val="000000"/>
                <w:sz w:val="24"/>
              </w:rPr>
              <w:t>专业核心课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绘图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成绩占课程成绩比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color w:val="000000"/>
                <w:sz w:val="24"/>
              </w:rPr>
            </w:pPr>
            <w:r>
              <w:rPr>
                <w:rFonts w:eastAsia="中文宋体;宋体" w:ascii="中文宋体;宋体" w:hAnsi="中文宋体;宋体"/>
                <w:color w:val="000000"/>
                <w:sz w:val="24"/>
              </w:rPr>
              <w:t>30%</w:t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面向专业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保护专业</w:t>
            </w:r>
          </w:p>
        </w:tc>
      </w:tr>
      <w:tr>
        <w:trPr>
          <w:trHeight w:val="798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熟悉常见农作物、经济作物、果树等主要病害的症状、发生规律和防治技术要点，掌握常见植物病害的综合防治技术能力。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开出实验项目名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项目名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实验类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中文宋体;宋体" w:hAnsi="中文宋体;宋体" w:eastAsia="中文宋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中文宋体;宋体" w:hAnsi="中文宋体;宋体" w:eastAsia="中文宋体;宋体"/>
                <w:b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sz w:val="24"/>
              </w:rPr>
            </w:pPr>
            <w:r>
              <w:rPr>
                <w:sz w:val="24"/>
                <w:szCs w:val="21"/>
              </w:rPr>
              <w:t>麦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水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杂粮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薯类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棉花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甜菜和油料作物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瓜、菜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</w:rPr>
              <w:t>果树病害识别与鉴定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bCs/>
          <w:sz w:val="28"/>
          <w:szCs w:val="28"/>
        </w:rPr>
        <w:t>李克梅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撰写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bCs/>
          <w:sz w:val="28"/>
          <w:szCs w:val="28"/>
        </w:rPr>
        <w:t>王丽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麦类病害识别与鉴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实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认识小麦及大麦主要病害的症状特点及病原形态特征，为病害诊断、田间调查和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麦条锈病、黑穗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白粉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线虫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蜜穗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黑疹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黑颖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全蚀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根腐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雪霉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雪霉病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小麦病毒病等病害的盒装标本、新鲜材料、挂图的症状特点与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麦类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麦和大麦锈病、黑粉病的蜡叶标本，新鲜材料、挂图、病原菌玻片、多媒体教学课件（包括幻灯片、录像带、光盘等影像资料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显微镜、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水稻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认识水稻各种常见病害的症状特点及病原菌的形态特征，掌握各种病害诊断特征，为以后开展病害的田间诊断和调查以及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稻瘟病、胡麻斑病、白叶枯病、干尖线虫病、恶苗病、烂秧病症状及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水稻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稻病害（稻瘟病、胡麻斑病、白叶枯病、干尖线虫病、恶菌病、烂秧病）挂图、病原菌玻片、培养的新鲜菌体、多媒体教学课件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品：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杂粮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认识玉米、高梁、谷子三种作物主要病害的症状特点及病原菌的形态特征，掌握各种病害诊断特征，为以后开展病害的田间诊断和调查以及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玉米病黑粉病、玉米丝黑穗病、玉米茎基腐病、玉米矮花叶病、高梁丝黑穗病、高梁散黑穗病、高梁坚黑穗病、谷子白发病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杂粮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玉米、高粱病害的挂图、病原菌玻片、培养的新鲜菌体、多媒体教学课件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品：幻灯机、投影仪、计算机及多媒体教学设备、载玻片、盖玻片、解剖刀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薯类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使学习能识别常见薯类作物病害的症状特点，了解薯类病害的病原形态，学习薯类病害的诊断方法，为在生产上正确诊断病害和进行防治工作打好基础。</w:t>
            </w:r>
          </w:p>
        </w:tc>
      </w:tr>
      <w:tr>
        <w:trPr>
          <w:trHeight w:val="155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薯类病害的症状特点与病原形态观察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薯类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甘薯主要病害如软腐病、茎线虫病、黑斑病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马铃薯主要病害如马铃薯晚疫病、青枯病、早疫病、软腐病、坏腐病、黑胫病、病毒病等病害的标本、挂图、病原菌玻片、瓶装浸渍标本。多媒体教学课件包括录像带、光盘、幻灯片等影像资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品：幻灯机、投影仪、计算机及多媒体教学设备、载玻片、盖玻片、解剖针、挑针、纱布块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棉花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实验，使学生能识别棉花苗期、成株期及铃期主要病害的症状特点及病原形态特征，明确棉花苗病和铃病之间的关系，从而为病害诊断、田间调查和防治提供科学依据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棉花立枯病、红腐病、枯萎病、黄萎病、轮纹斑病、黑斑病、黑色根腐病、白粉病、角斑病、棉铃疫病、棉铃红粉病、黑果病、曲霉病、灰霉病症状及病原形态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制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棉花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棉花病害的盒装标本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鲜材料、挂图、病原菌玻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媒体教学设备、显微镜、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甜菜和油料作物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甜菜和油料作物主要病害的识别和诊断技术，熟悉主要病害的病原特征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甜菜主要病害如甜菜立枯病、甜菜病毒病、甜菜褐斑病、甜菜白粉病、甜菜蛇眼病、甜菜丛根病、甜菜根腐病的症状和病原观察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进行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甜菜和各种油料作物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甜菜、</w:t>
            </w:r>
            <w:r>
              <w:rPr>
                <w:sz w:val="24"/>
                <w:szCs w:val="21"/>
              </w:rPr>
              <w:t>红花、向日葵锈病、油菜</w:t>
            </w:r>
            <w:r>
              <w:rPr>
                <w:sz w:val="24"/>
              </w:rPr>
              <w:t>病害的盒装标本、新鲜材料、挂图、病原菌玻片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媒体教学设备、显微镜、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瓜、菜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实验主要了解危害蔬菜、瓜类主要病害的症状及病原特征，从而为大田病害的正确诊断和防治奠定基础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瓜类、十字花科蔬菜类、茄科类及其他蔬菜病害的症状及病原形态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症状特点时要认真区分，制取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瓜类、蔬菜主要病害的症状特点，并能区别各种孢子类型。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瓜和蔬菜主要病害的盒装标本、新鲜材料、挂图、病原菌玻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幻灯机、投影仪、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果树病害识别与鉴定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2"/>
        <w:gridCol w:w="2134"/>
        <w:gridCol w:w="2131"/>
        <w:gridCol w:w="919"/>
        <w:gridCol w:w="1212"/>
      </w:tblGrid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课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本实验了解认识苹果、梨、桃、杏树、枣、葡萄、桃树及其果实上的主要病害及其病原特征。</w:t>
            </w:r>
          </w:p>
        </w:tc>
      </w:tr>
      <w:tr>
        <w:trPr>
          <w:trHeight w:val="18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观察各种果树叶片病害、枝干病害、根部病害及果实病害的症状特点、病原形态。</w:t>
            </w:r>
          </w:p>
        </w:tc>
      </w:tr>
      <w:tr>
        <w:trPr>
          <w:trHeight w:val="108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类病害盒装标本及新鲜材料要认真观察，制作徒手切片时取的材料不要过多，以免太厚影响观察效果。</w:t>
            </w:r>
          </w:p>
        </w:tc>
      </w:tr>
      <w:tr>
        <w:trPr>
          <w:trHeight w:val="155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实验能区别各种果树主要病害的症状特点，并能区别各种孢子类型</w:t>
            </w:r>
          </w:p>
        </w:tc>
      </w:tr>
      <w:tr>
        <w:trPr>
          <w:trHeight w:val="154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种果树病害的盒装标本、新鲜材料、挂图、病原菌玻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载玻片、盖玻片、挑针、解剖刀、蒸馏水滴瓶、新刀片、徒手切片夹持物等。</w:t>
            </w:r>
          </w:p>
        </w:tc>
      </w:tr>
      <w:tr>
        <w:trPr>
          <w:trHeight w:val="34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Eclipse E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中文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54:00Z</dcterms:created>
  <dc:creator>Image</dc:creator>
  <dc:description/>
  <dc:language>en-US</dc:language>
  <cp:lastModifiedBy>lkm</cp:lastModifiedBy>
  <dcterms:modified xsi:type="dcterms:W3CDTF">2023-08-10T10:37:03Z</dcterms:modified>
  <cp:revision>15</cp:revision>
  <dc:subject/>
  <dc:title>农  学 院  作物栽培  实 验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E9FB6D23475C82DFB4DE0B5B9F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