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农学院 </w:t>
      </w:r>
      <w:r>
        <w:rPr>
          <w:b/>
          <w:bCs/>
          <w:sz w:val="32"/>
          <w:szCs w:val="32"/>
          <w:u w:val="single"/>
          <w:lang w:val="en-US" w:eastAsia="zh-CN"/>
        </w:rPr>
        <w:t>昆虫</w:t>
      </w:r>
      <w:r>
        <w:rPr>
          <w:b/>
          <w:bCs/>
          <w:sz w:val="32"/>
          <w:szCs w:val="32"/>
          <w:u w:val="single"/>
        </w:rPr>
        <w:t>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0"/>
        <w:gridCol w:w="1081"/>
        <w:gridCol w:w="542"/>
        <w:gridCol w:w="732"/>
        <w:gridCol w:w="461"/>
        <w:gridCol w:w="1056"/>
        <w:gridCol w:w="452"/>
        <w:gridCol w:w="389"/>
        <w:gridCol w:w="1273"/>
        <w:gridCol w:w="75"/>
        <w:gridCol w:w="65"/>
        <w:gridCol w:w="954"/>
      </w:tblGrid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昆虫生产学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310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0119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2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采用基地现场实践演示加相关视频链接分享、交流相结合。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独立设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kern w:val="2"/>
                <w:sz w:val="24"/>
                <w:szCs w:val="21"/>
              </w:rPr>
              <w:t>笔试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植物保护、</w:t>
            </w:r>
            <w:r>
              <w:rPr>
                <w:rFonts w:ascii="Times New Roman" w:hAnsi="Times New Roman"/>
                <w:sz w:val="24"/>
              </w:rPr>
              <w:t>动植物检疫</w:t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保昆虫等资源昆虫的产业化生产现状和产业化的进展，具备开展昆虫生产实操和创新创业的能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培养爱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三农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懂昆虫”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新大学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</w:p>
        </w:tc>
      </w:tr>
      <w:tr>
        <w:trPr>
          <w:trHeight w:val="680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46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黄粉虫规模化生产技术与综合应用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白星花金龟规模化生产技术与综合应用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黑水虻规模化生产技术与综合应用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57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多异瓢虫生产技术与综合应用实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本大纲撰写人：</w:t>
      </w:r>
      <w:r>
        <w:rPr>
          <w:b/>
          <w:sz w:val="28"/>
          <w:szCs w:val="28"/>
          <w:lang w:val="en-US" w:eastAsia="zh-CN"/>
        </w:rPr>
        <w:t>马德英，张广杰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撰写日期：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7</w:t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审核人：</w:t>
      </w:r>
      <w:r>
        <w:rPr>
          <w:rFonts w:cs="Times New Roman"/>
          <w:b/>
          <w:sz w:val="28"/>
          <w:szCs w:val="28"/>
          <w:lang w:val="en-US" w:eastAsia="zh-CN"/>
        </w:rPr>
        <w:t xml:space="preserve"> 马德英</w:t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黄粉虫规模化生产技术与综合应用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粉虫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粉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</w:rPr>
              <w:t>黄粉虫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黄粉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</w:rPr>
              <w:t>黄粉虫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虫子鸡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黄粉虫幼虫装配、添加麦麸、饲喂厨余垃圾或残果尾菜、观察取食效果并及时做出调整等几个环节，实践黄粉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黄粉虫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黄粉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爱护自然、保护自然、节约粮食、变废为宝的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识</w:t>
            </w:r>
            <w:r>
              <w:rPr>
                <w:rFonts w:ascii="Times New Roman" w:hAnsi="Times New Roman" w:cs="Times New Roman"/>
                <w:sz w:val="24"/>
              </w:rPr>
              <w:t>，由衷扎根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农</w:t>
            </w:r>
            <w:r>
              <w:rPr>
                <w:rFonts w:ascii="Times New Roman" w:hAnsi="Times New Roman" w:cs="Times New Roman"/>
                <w:sz w:val="24"/>
              </w:rPr>
              <w:t>、服务乡村振兴事业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树立大食物观的意识，</w:t>
            </w:r>
            <w:r>
              <w:rPr>
                <w:rFonts w:ascii="Times New Roman" w:hAnsi="Times New Roman" w:cs="Times New Roman"/>
                <w:sz w:val="24"/>
              </w:rPr>
              <w:t>把中国人的粮袋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菜篮子</w:t>
            </w:r>
            <w:r>
              <w:rPr>
                <w:rFonts w:ascii="Times New Roman" w:hAnsi="Times New Roman" w:cs="Times New Roman"/>
                <w:sz w:val="24"/>
              </w:rPr>
              <w:t>牢牢抓在手中；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和创新创业意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粉虫小幼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k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厨余垃圾、麦麸和残果尾菜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kg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餐盒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塑料盒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5*25*15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用于混料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，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切残果尾菜的刀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电子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白星花金龟</w:t>
      </w:r>
      <w:r>
        <w:rPr>
          <w:rFonts w:ascii="Times New Roman" w:hAnsi="Times New Roman" w:cs="Times New Roman"/>
          <w:b/>
          <w:sz w:val="32"/>
          <w:szCs w:val="32"/>
        </w:rPr>
        <w:t>规模化生产技术与综合应用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白星花金龟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白星花金龟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棉花黄萎病绿色防控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白星花金龟幼虫物料准备、调节湿度、称重、装配幼虫、观察取食效果并及时做出调整等几个环节，实践白星花金龟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白星花金龟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白星花金龟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建立正确的昆虫益害观和批判性创新思维</w:t>
            </w:r>
            <w:r>
              <w:rPr>
                <w:rFonts w:ascii="Times New Roman" w:hAnsi="Times New Roman" w:cs="Times New Roman"/>
                <w:sz w:val="24"/>
              </w:rPr>
              <w:t>，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和吃苦耐劳的意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白星花金龟小幼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k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酵物料干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k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自来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kg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餐盒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塑料盒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5*25*15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用于混料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，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铁锨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洒水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电子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黑水虻</w:t>
      </w:r>
      <w:r>
        <w:rPr>
          <w:rFonts w:ascii="Times New Roman" w:hAnsi="Times New Roman" w:cs="Times New Roman"/>
          <w:b/>
          <w:sz w:val="32"/>
          <w:szCs w:val="32"/>
        </w:rPr>
        <w:t>规模化生产技术与综合应用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水虻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水虻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虫子鸡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黑水虻幼虫装配、添加麦麸、饲喂厨余垃圾或残果尾菜、观察取食效果并及时做出调整等几个环节，实践黑水虻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黑水虻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黑水虻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“懂昆虫、爱昆虫和变废为宝”的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识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树立大食物观和农业强国的意识，</w:t>
            </w:r>
            <w:r>
              <w:rPr>
                <w:rFonts w:ascii="Times New Roman" w:hAnsi="Times New Roman" w:cs="Times New Roman"/>
                <w:sz w:val="24"/>
              </w:rPr>
              <w:t>把中国人的粮袋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菜篮子</w:t>
            </w:r>
            <w:r>
              <w:rPr>
                <w:rFonts w:ascii="Times New Roman" w:hAnsi="Times New Roman" w:cs="Times New Roman"/>
                <w:sz w:val="24"/>
              </w:rPr>
              <w:t>牢牢抓在手中；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和创新创业意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黑水虻小幼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kg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厨余垃圾、麦麸和残果尾菜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kg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餐盒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塑料盒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5*25*15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用于混料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，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切残果尾菜的刀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多异瓢虫生产技术与综合应用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4"/>
        <w:gridCol w:w="2134"/>
        <w:gridCol w:w="2132"/>
        <w:gridCol w:w="1180"/>
        <w:gridCol w:w="950"/>
      </w:tblGrid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学期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本实验，了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多异瓢虫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多异瓢虫幼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8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虫</w:t>
            </w:r>
            <w:r>
              <w:rPr>
                <w:rFonts w:ascii="Times New Roman" w:hAnsi="Times New Roman" w:cs="Times New Roman"/>
                <w:sz w:val="24"/>
              </w:rPr>
              <w:t>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firstLine="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真听从讲解老师的介绍，记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</w:rPr>
              <w:t>规模化生产关键技术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棉蚜绿色防控上的示范应用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多异瓢虫成虫饲养瓶制作，饵料蚜虫收集、饵料蚜虫饲喂、观察取食效果并及时做出调整等几个环节，实践多异瓢虫成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了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多异瓢虫</w:t>
            </w:r>
            <w:r>
              <w:rPr>
                <w:rFonts w:ascii="Times New Roman" w:hAnsi="Times New Roman" w:cs="Times New Roman"/>
                <w:sz w:val="24"/>
              </w:rPr>
              <w:t>规模化生产技术关键环节和综合应用场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践掌握多异瓢虫成虫的规范化养殖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思政目标：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农业绿色发展、绿水青山就是金山银山的</w:t>
            </w:r>
            <w:r>
              <w:rPr>
                <w:rFonts w:ascii="Times New Roman" w:hAnsi="Times New Roman" w:cs="Times New Roman"/>
                <w:sz w:val="24"/>
              </w:rPr>
              <w:t>良好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培养学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的动手实践和创新创业意识；培养学生为我国的生态文明和农业强国建设贡献青春力量的决心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多异瓢虫成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饵料蚜虫采集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00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纯净水瓶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乳胶手套人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剪刀、小刀和小尖锥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把，电胶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卷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18"/>
      <w:szCs w:val="24"/>
    </w:rPr>
  </w:style>
  <w:style w:type="character" w:styleId="3Char">
    <w:name w:val="正文文本 3 Char"/>
    <w:basedOn w:val="Style14"/>
    <w:qFormat/>
    <w:rPr>
      <w:rFonts w:ascii="宋体" w:hAnsi="宋体" w:cs="宋体"/>
      <w:color w:val="FF0000"/>
      <w:sz w:val="18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color w:val="0000FF"/>
      <w:sz w:val="18"/>
      <w:szCs w:val="24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01:00Z</dcterms:created>
  <dc:creator>azgl</dc:creator>
  <dc:description/>
  <dc:language>en-US</dc:language>
  <cp:lastModifiedBy>张广杰</cp:lastModifiedBy>
  <dcterms:modified xsi:type="dcterms:W3CDTF">2023-08-09T01:21:51Z</dcterms:modified>
  <cp:revision>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FFE14F2E4734B7FFB2676D7E7A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