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学院教师实验室安全教育考试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教师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各位教师的实验室安全防范意识，根据《高等学校实验室安全规范》文件和实验室与基地管理处的要求，现组织学院全体教师参与实验室安全教育准入考试，具体事宜通知如下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测试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学院全体教职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时间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测试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新疆农业大学官网，“网上服务大厅”，输入账号、密码， “实验室综合管理平台”→“安全准入”系统→选择试卷、开始考试。考卷根据题库按比例随机出题，考卷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成绩≥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为通过。具体操作流程见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选择农科类的试卷进行测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位教师高度重视，将实验室安全教育考试和实验室安全准入机制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苏丽丽，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179820505   </w:t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学院实验中心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教师实验室安全教育考试流程</w:t>
      </w:r>
      <w:bookmarkStart w:id="0" w:name="_GoBack"/>
      <w:bookmarkEnd w:id="0"/>
    </w:p>
    <w:p>
      <w:pPr>
        <w:pStyle w:val="NormalInden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21472d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qFormat/>
    <w:pPr>
      <w:ind w:firstLine="420"/>
      <w:textAlignment w:val="baseline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21472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dreamsummit</cp:lastModifiedBy>
  <dcterms:modified xsi:type="dcterms:W3CDTF">2023-12-21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54D61E394BE0BDC6CB666C99785C_12</vt:lpwstr>
  </property>
  <property fmtid="{D5CDD505-2E9C-101B-9397-08002B2CF9AE}" pid="3" name="KSOProductBuildVer">
    <vt:lpwstr>2052-12.1.0.15712</vt:lpwstr>
  </property>
</Properties>
</file>