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微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001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植物保护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智慧农业、农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遥控黑猫</cp:lastModifiedBy>
  <dcterms:modified xsi:type="dcterms:W3CDTF">2023-08-15T13:15:42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