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农学院 微生物 实验室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40"/>
        <w:gridCol w:w="1083"/>
        <w:gridCol w:w="542"/>
        <w:gridCol w:w="732"/>
        <w:gridCol w:w="461"/>
        <w:gridCol w:w="1056"/>
        <w:gridCol w:w="452"/>
        <w:gridCol w:w="389"/>
        <w:gridCol w:w="1273"/>
        <w:gridCol w:w="73"/>
        <w:gridCol w:w="67"/>
        <w:gridCol w:w="950"/>
      </w:tblGrid>
      <w:tr>
        <w:trPr>
          <w:trHeight w:val="9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农业微生物学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10016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编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微生物学实验指导》（第三版），何健主编，中国农业出版社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课程类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专业基础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考核方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实际操作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实验成绩占课程成绩比例</w:t>
            </w:r>
            <w:r>
              <w:rPr>
                <w:b/>
                <w:bCs/>
                <w:kern w:val="2"/>
                <w:sz w:val="24"/>
                <w:szCs w:val="21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00</w:t>
            </w:r>
          </w:p>
        </w:tc>
      </w:tr>
      <w:tr>
        <w:trPr>
          <w:trHeight w:val="47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植物保护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  <w:lang w:val="en-US" w:eastAsia="zh-CN"/>
              </w:rPr>
              <w:t>智慧农业、农学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掌握微生物菌种的染色观察、分离培养、有害微生物控制等基本微生物学实验技术原理和方法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课程的思政目标是掌握理论知识和实验技术后，能够学思结合、探索创新、应用专业知识解决实际问题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课程的教学目标支撑人才培养方案中第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条毕业要求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出实验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5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养基的制备及灭菌法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的测数：稀释平板计数法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菌落形态观察、纯种分离及接种技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一）简单染色法及细菌基本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二）革兰氏染色及细菌特殊构造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三）放线菌、霉菌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1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学药剂对微生物的作用及拮抗微生物的筛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生物基本操作技能考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本大纲撰写人：</w:t>
      </w:r>
      <w:r>
        <w:rPr>
          <w:sz w:val="28"/>
          <w:szCs w:val="28"/>
        </w:rPr>
        <w:t xml:space="preserve">韩剑        </w:t>
      </w:r>
      <w:r>
        <w:rPr>
          <w:b/>
          <w:sz w:val="28"/>
          <w:szCs w:val="28"/>
        </w:rPr>
        <w:t>撰写日期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sectPr>
          <w:type w:val="nextPage"/>
          <w:pgSz w:w="11906" w:h="1644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审核人：</w:t>
      </w:r>
      <w:r>
        <w:rPr>
          <w:sz w:val="28"/>
          <w:szCs w:val="28"/>
        </w:rPr>
        <w:t xml:space="preserve"> 罗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培养基的制备及灭菌法 </w:t>
      </w:r>
      <w:r>
        <w:rPr>
          <w:b/>
          <w:sz w:val="32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8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培养基制备的基本原理；掌握培养基制备的方法和步骤。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了解灭菌消毒的基本原理，学习并掌握实验室常用的灭菌方法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left="300" w:hanging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小组为单位，配制牛肉膏蛋白胨培养基、高氏一号培养基、马丁氏—孟</w:t>
            </w:r>
          </w:p>
          <w:p>
            <w:pPr>
              <w:pStyle w:val="Normal"/>
              <w:spacing w:lineRule="exact" w:line="400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加拉红培养基，并制备培养基平板、斜面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制备无菌水（三角瓶无菌水、试管无菌水）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准备灭菌培养皿、吸管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习各种灭菌、消毒方法；操作高压蒸汽灭菌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按照培养基制作的基本程序制备培养基。药品称量→加水溶解→定容→调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→分装→塞棉塞→包扎→灭菌。注意培养基分装时避免其沾污三角瓶口、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试管口。</w:t>
            </w:r>
          </w:p>
          <w:p>
            <w:pPr>
              <w:pStyle w:val="Normal"/>
              <w:spacing w:lineRule="exact" w:line="400"/>
              <w:ind w:left="300" w:hanging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按照高压蒸汽灭菌的灭菌指标（温度、压力、时间）对培养基、水、</w:t>
            </w:r>
          </w:p>
          <w:p>
            <w:pPr>
              <w:pStyle w:val="Normal"/>
              <w:spacing w:lineRule="exact" w:line="400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器皿灭菌，确保灭菌彻底。</w:t>
            </w:r>
          </w:p>
        </w:tc>
      </w:tr>
      <w:tr>
        <w:trPr>
          <w:trHeight w:val="98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配制培养基的一般方法和步骤。了解消毒和灭菌的基本原理，掌握</w:t>
            </w:r>
            <w:r>
              <w:rPr>
                <w:sz w:val="24"/>
              </w:rPr>
              <w:t>高压蒸汽灭菌、干热灭菌操作方法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著名微生物学家路易斯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巴斯德，探索未知、追求真理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、蛋白胨、可溶性淀粉、葡萄糖、孟加拉红、</w:t>
            </w:r>
            <w:r>
              <w:rPr>
                <w:sz w:val="24"/>
              </w:rPr>
              <w:t>K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aC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g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·</w:t>
            </w:r>
            <w:r>
              <w:rPr>
                <w:sz w:val="24"/>
              </w:rPr>
              <w:t>7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e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·</w:t>
            </w:r>
            <w:r>
              <w:rPr>
                <w:sz w:val="24"/>
              </w:rPr>
              <w:t>7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。试管、三角瓶、培养皿、刻度搪瓷杯、量筒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试纸、天平、记号笔、牛皮纸、纱布、线绳、铁架台、电磁炉、分装漏斗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电子天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-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压蒸汽灭菌锅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X-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30"/>
          <w:szCs w:val="30"/>
        </w:rPr>
      </w:pPr>
      <w:r>
        <w:rPr>
          <w:rFonts w:eastAsia="隶书" w:cs="隶书" w:ascii="隶书" w:hAnsi="隶书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微生物测数—稀释平板计数法</w:t>
      </w:r>
      <w:r>
        <w:rPr>
          <w:b/>
          <w:bCs/>
          <w:sz w:val="28"/>
          <w:szCs w:val="32"/>
        </w:rPr>
        <w:t xml:space="preserve"> 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了解平板计数法的原理，掌握稀释平板测数法测定样品中的各类微生物数量。</w:t>
            </w:r>
          </w:p>
        </w:tc>
      </w:tr>
      <w:tr>
        <w:trPr>
          <w:trHeight w:val="115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以小组为单位，用</w:t>
            </w:r>
            <w:r>
              <w:rPr>
                <w:bCs/>
                <w:sz w:val="24"/>
              </w:rPr>
              <w:t>稀释平板测数法测定土壤（或其他）样品中细菌、放线菌、真菌的数量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稀释平板测数法：培养皿和无菌水编号→样品系列稀释液的配制→接种→（倾注法</w:t>
            </w:r>
            <w:r>
              <w:rPr>
                <w:sz w:val="24"/>
              </w:rPr>
              <w:t>1mL</w:t>
            </w:r>
            <w:r>
              <w:rPr>
                <w:sz w:val="24"/>
              </w:rPr>
              <w:t>或涂布法</w:t>
            </w:r>
            <w:r>
              <w:rPr>
                <w:sz w:val="24"/>
              </w:rPr>
              <w:t>0.1mL</w:t>
            </w:r>
            <w:r>
              <w:rPr>
                <w:sz w:val="24"/>
              </w:rPr>
              <w:t>）→倒平板→</w:t>
            </w:r>
            <w:r>
              <w:rPr>
                <w:sz w:val="24"/>
              </w:rPr>
              <w:t>30℃,</w:t>
            </w:r>
            <w:r>
              <w:rPr>
                <w:sz w:val="24"/>
              </w:rPr>
              <w:t>培养→计数，计算。</w:t>
            </w:r>
          </w:p>
          <w:p>
            <w:pPr>
              <w:pStyle w:val="Normal"/>
              <w:spacing w:lineRule="exact" w:line="400"/>
              <w:rPr>
                <w:sz w:val="24"/>
                <w:lang w:val="en-C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计算公式：菌落形成单位（</w:t>
            </w:r>
            <w:r>
              <w:rPr>
                <w:sz w:val="24"/>
              </w:rPr>
              <w:t>CFU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  <w:lang w:val="en-CA"/>
              </w:rPr>
              <w:t>g(ml)</w:t>
            </w:r>
            <w:r>
              <w:rPr>
                <w:sz w:val="24"/>
                <w:lang w:val="en-CA"/>
              </w:rPr>
              <w:t>样品</w:t>
            </w:r>
            <w:r>
              <w:rPr>
                <w:sz w:val="24"/>
                <w:lang w:val="en-CA"/>
              </w:rPr>
              <w:t>=</w:t>
            </w:r>
            <w:r>
              <w:rPr>
                <w:sz w:val="24"/>
                <w:lang w:val="en-CA"/>
              </w:rPr>
              <w:t>（计数皿平均菌落数</w:t>
            </w:r>
            <w:r>
              <w:rPr>
                <w:sz w:val="24"/>
                <w:lang w:val="en-CA"/>
              </w:rPr>
              <w:t>×</w:t>
            </w:r>
            <w:r>
              <w:rPr>
                <w:sz w:val="24"/>
                <w:lang w:val="en-CA"/>
              </w:rPr>
              <w:t>计数皿稀释倍数）</w:t>
            </w:r>
            <w:r>
              <w:rPr>
                <w:sz w:val="24"/>
                <w:lang w:val="en-CA"/>
              </w:rPr>
              <w:t>÷</w:t>
            </w:r>
            <w:r>
              <w:rPr>
                <w:sz w:val="24"/>
                <w:lang w:val="en-CA"/>
              </w:rPr>
              <w:t>接种量</w:t>
            </w:r>
            <w:r>
              <w:rPr>
                <w:sz w:val="24"/>
                <w:lang w:val="en-CA"/>
              </w:rPr>
              <w:t>×</w:t>
            </w:r>
            <w:r>
              <w:rPr>
                <w:sz w:val="24"/>
                <w:lang w:val="en-CA"/>
              </w:rPr>
              <w:t>样品水分系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</w:t>
            </w:r>
            <w:r>
              <w:rPr>
                <w:bCs/>
                <w:sz w:val="24"/>
              </w:rPr>
              <w:t>稀释平板测数法测数时，</w:t>
            </w:r>
            <w:r>
              <w:rPr>
                <w:sz w:val="24"/>
              </w:rPr>
              <w:t>样品要充分振荡、分散。样品稀释、接种时菌液吸取准确，严格无菌操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意倒置培养。</w:t>
            </w:r>
          </w:p>
        </w:tc>
      </w:tr>
      <w:tr>
        <w:trPr>
          <w:trHeight w:val="12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ListParagraph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教学目标：掌握稀释平板测数法的一般方法和步骤；</w:t>
            </w:r>
            <w:r>
              <w:rPr>
                <w:sz w:val="24"/>
              </w:rPr>
              <w:t>掌握</w:t>
            </w:r>
            <w:r>
              <w:rPr>
                <w:bCs/>
                <w:sz w:val="24"/>
              </w:rPr>
              <w:t>稀释平板测数法的计数原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思政元素：无菌操作，培养职业素养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新鲜土壤样品、牛肉膏蛋白胨培养基、高氏一号培养基、马丁氏培养基、试管、试管架、三角瓶、培养皿、吸管、量筒、记号笔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荡培养器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-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天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-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6-342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</w:rPr>
        <w:t>微生物菌落形态观察、纯种分离及接种技术 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比较、识别土壤中几大微生物的菌落特征。学习掌握微生物分离、纯化的原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和方法。建立纯培养技术中的“无菌”概念，学习掌握无菌接种技术。</w:t>
            </w:r>
          </w:p>
        </w:tc>
      </w:tr>
      <w:tr>
        <w:trPr>
          <w:trHeight w:val="10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观察、比较、识别土壤中分离的细菌、放线菌、霉菌的菌落特征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人选定一个孤立的菌落，采用划线法分离、纯化一个菌株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观察微生物菌落时，注意选择孤立的菌落，仔细观察菌落的形状、大小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色、光泽、湿润度、隆起度、透明度、边沿形状等特征，抓住各大类微生物的主要特征进行识别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分离、纯化微生物时，注意选择单个菌落，划线分离时，挑菌量要小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严格无菌操作，避免环境中的杂菌污染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在超净工作台内利用消毒酒精棉球对手部皮肤擦拭消毒后，应在皮肤表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酒精充分</w:t>
            </w:r>
            <w:r>
              <w:rPr>
                <w:sz w:val="24"/>
              </w:rPr>
              <w:t>干燥</w:t>
            </w:r>
            <w:r>
              <w:rPr>
                <w:sz w:val="24"/>
              </w:rPr>
              <w:t>后再点燃酒精灯进行无菌操作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点燃酒精灯时应用火柴棒引燃灯芯，不可用一盏酒精灯引燃另一盏酒精灯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熄灭酒精灯时不可以用嘴吹熄，要用灯罩熄灭。</w:t>
            </w:r>
          </w:p>
        </w:tc>
      </w:tr>
      <w:tr>
        <w:trPr>
          <w:trHeight w:val="14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几大微生物的菌落特征</w:t>
            </w:r>
            <w:r>
              <w:rPr>
                <w:bCs/>
                <w:sz w:val="24"/>
              </w:rPr>
              <w:t>;</w:t>
            </w:r>
            <w:r>
              <w:rPr>
                <w:bCs/>
                <w:sz w:val="24"/>
              </w:rPr>
              <w:t>掌握微生物分离、纯化的原理和方法</w:t>
            </w:r>
            <w:r>
              <w:rPr>
                <w:bCs/>
                <w:sz w:val="24"/>
              </w:rPr>
              <w:t>;</w:t>
            </w:r>
            <w:r>
              <w:rPr>
                <w:bCs/>
                <w:sz w:val="24"/>
              </w:rPr>
              <w:t>学习掌握无菌接种技术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思政元素：实验室安全事故案例，培养实验室安全意识 </w:t>
            </w:r>
          </w:p>
        </w:tc>
      </w:tr>
      <w:tr>
        <w:trPr>
          <w:trHeight w:val="12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蛋白胨培养基、高氏一号培养基、马丁氏培养基、培养皿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6-342</w:t>
            </w:r>
            <w:r>
              <w:rPr>
                <w:sz w:val="24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微生物个体形态观察（一）简单染色法及细菌基本形态观察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1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并掌握显微镜油镜的使用原理和技术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用简单染色对细菌染色、鉴别、观察细菌。</w:t>
            </w:r>
          </w:p>
        </w:tc>
      </w:tr>
      <w:tr>
        <w:trPr>
          <w:trHeight w:val="116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练掌握油镜的使用技术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简单染色法染色分离的细菌菌株，油镜观察菌体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油镜的使用：用低倍镜调节光源→正确选择油镜镜头→玻片标本镜检部位加一小滴香柏油，放在载物台镜筒正下方→缓缓升高载物台，使镜头浸在油中→下降载物台，寻找物像→油镜观察→清洁油镜。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油镜的工作距离很短，在使用油镜寻找物象时，操作要非常小心，切勿损坏镜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简单染色法：涂片→干燥→固定→染色（石炭酸复红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→水洗→干燥→镜检。注意涂片均匀，微热干燥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染色液集中存放在废液缸内。</w:t>
            </w:r>
          </w:p>
        </w:tc>
      </w:tr>
      <w:tr>
        <w:trPr>
          <w:trHeight w:val="131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了解光学显微镜的结构，掌握显微镜油镜的使用原理和技术；掌握简单染色法的操作步骤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施一公利用冷冻电镜解析</w:t>
            </w:r>
            <w:r>
              <w:rPr>
                <w:bCs/>
                <w:sz w:val="24"/>
              </w:rPr>
              <w:t>RNA</w:t>
            </w:r>
            <w:r>
              <w:rPr>
                <w:bCs/>
                <w:sz w:val="24"/>
              </w:rPr>
              <w:t>剪切体结构</w:t>
            </w:r>
            <w:r>
              <w:rPr>
                <w:bCs/>
                <w:sz w:val="24"/>
              </w:rPr>
              <w:t>，激发科研梦想和价值引领。</w:t>
            </w:r>
          </w:p>
        </w:tc>
      </w:tr>
      <w:tr>
        <w:trPr>
          <w:trHeight w:val="12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碳酸复红染液、载玻片、吸水纸、擦镜纸、香柏油、擦镜液、染液缸、洗瓶、接种环、记号笔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微生物个体形态观察（二）革兰氏染色及细菌特殊构造观察</w:t>
      </w:r>
      <w:r>
        <w:rPr>
          <w:b/>
          <w:sz w:val="30"/>
          <w:szCs w:val="30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并掌握显微镜油镜的使用原理和技术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用革兰氏染色对细菌染色、鉴别、观察细菌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练掌握油镜的使用技术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</w:t>
            </w:r>
            <w:r>
              <w:rPr>
                <w:bCs/>
                <w:sz w:val="24"/>
              </w:rPr>
              <w:t>革兰氏染色法鉴定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株标准菌株（大肠杆菌和枯草芽孢杆菌）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油镜观察芽孢、鞭毛、荚膜等细菌细胞的特殊构造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革兰氏染色法：</w:t>
            </w:r>
            <w:r>
              <w:rPr>
                <w:sz w:val="24"/>
              </w:rPr>
              <w:t>涂片→干燥→加热固定→结晶紫初染色→碘液媒染→酒精脱色→番红复染→干燥→油镜观察。注意染色菌种的菌龄（</w:t>
            </w:r>
            <w:r>
              <w:rPr>
                <w:sz w:val="24"/>
              </w:rPr>
              <w:t>18—24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和酒精脱色的时间不超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了解光学显微镜的结构，熟练掌握显微镜油镜的使用原理和技术；掌握用革兰氏染色法对细菌染色，鉴别观察细菌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乙醇脱色时间与结果可靠性，真理的条件性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结晶紫、碘液、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％酒精、蕃红、复红染液、载玻片、吸水纸、擦镜纸、香柏油、擦镜液、染液缸、洗瓶、接种环、记号笔、酒精灯、细菌芽孢标本片、鞭毛标本片、荚膜标本片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微生物个体形态观察（三）—放线菌、霉菌形态观察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放线菌的制片方法，观察放线菌的细胞形态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霉菌的制片方法，观察霉菌的细胞形态和构造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印片法制片观察所分离放线菌的气生菌丝、孢子丝、分生孢子形态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制片观察所分离霉菌的形态及根霉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线菌印片法：印片→干燥→加热固定→染色→水洗→干燥→油镜观察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印片时力量适中，不移动，不打乱其自然排列状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水浸片制片观察根霉时，注意挑取紧贴培养基的菌丝，以观察假根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放线菌的制片方法，观察区分放线菌的气生菌丝、孢子丝、分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生孢子的形态特征；掌握霉菌的制片方法，观察掌握常见霉菌青霉、曲霉的形态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特征。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思政元素：青霉素的发现，培养发现、分析、解决问题的能力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炭酸棉兰染液、番红染液、盖玻片、载玻片、吸水纸、擦镜纸、香柏油、擦镜液、废液缸、蒸馏水瓶、滴管、记号笔、青霉标本片、曲霉标本片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化学药剂对微生物的作用及拮抗微生物的筛选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5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化学药剂的杀菌和消毒作用，掌握常用消毒剂的使用浓度和方法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拮抗作用的实验方法，观察微生物间的拮抗现象，筛选拮抗菌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测定</w:t>
            </w:r>
            <w:r>
              <w:rPr>
                <w:sz w:val="24"/>
              </w:rPr>
              <w:t>Hg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石炭酸、链霉素对枯草杆菌的抑菌作用。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定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对棉立枯病菌（</w:t>
            </w:r>
            <w:r>
              <w:rPr>
                <w:sz w:val="24"/>
              </w:rPr>
              <w:t>Rhizoctoniasolani kuehn</w:t>
            </w:r>
            <w:r>
              <w:rPr>
                <w:sz w:val="24"/>
              </w:rPr>
              <w:t>）的拮抗作用。</w:t>
            </w:r>
          </w:p>
          <w:p>
            <w:pPr>
              <w:pStyle w:val="Normal"/>
              <w:spacing w:lineRule="exact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定所分离菌株对棉立枯病菌的的拮抗作用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加枯草杆菌菌悬液</w:t>
            </w:r>
            <w:r>
              <w:rPr>
                <w:sz w:val="24"/>
              </w:rPr>
              <w:t>1ml</w:t>
            </w:r>
            <w:r>
              <w:rPr>
                <w:sz w:val="24"/>
              </w:rPr>
              <w:t>于无菌培养皿中→倒溶化的牛肉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蛋白胨培养基（</w:t>
            </w:r>
            <w:r>
              <w:rPr>
                <w:sz w:val="24"/>
              </w:rPr>
              <w:t>45℃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）与菌液混匀平板→将浸过</w:t>
            </w:r>
            <w:r>
              <w:rPr>
                <w:sz w:val="24"/>
              </w:rPr>
              <w:t>Hg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石炭酸药剂的滤纸片紧帖与混菌平板上→培养，检查是否产生抑菌圈。注意浸药滤纸片略干、不滴液后，再铺于平板上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微生物间的拮抗作用：制备</w:t>
            </w:r>
            <w:r>
              <w:rPr>
                <w:sz w:val="24"/>
              </w:rPr>
              <w:t>PDA</w:t>
            </w:r>
            <w:r>
              <w:rPr>
                <w:sz w:val="24"/>
              </w:rPr>
              <w:t>培养基平板→接种棉立枯丝核菌于平板中央→周围接种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菌落，分离菌（细菌、放线菌）→培养，检查是否产生抑菌圈。接种时严格进行无菌操作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化学药剂杀菌作用的测定方法；学习</w:t>
            </w:r>
            <w:r>
              <w:rPr>
                <w:sz w:val="24"/>
              </w:rPr>
              <w:t>平板对峙法测定拮抗作用的方法；掌握抑菌圈的测定方法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农业生产中合理使用杀菌剂，开发环保安全的微生物菌剂。加强生态文明教育，强化现代农业绿色发展的理念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.1%</w:t>
            </w:r>
            <w:r>
              <w:rPr>
                <w:sz w:val="24"/>
              </w:rPr>
              <w:t>HgC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溶液、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石炭酸溶液、链霉素溶液、滤纸片、镊子、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菌落、分离菌、培养皿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冰      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0"/>
        </w:rPr>
        <w:t>微生物基本操作技能考核</w:t>
      </w:r>
      <w:r>
        <w:rPr>
          <w:b/>
          <w:sz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考查无菌操作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考查染色制片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考查显微镜油镜使用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考查菌体形态绘图技术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印片法制片、观察、绘制</w:t>
            </w:r>
            <w:r>
              <w:rPr>
                <w:bCs/>
                <w:sz w:val="24"/>
              </w:rPr>
              <w:t>5406</w:t>
            </w:r>
            <w:r>
              <w:rPr>
                <w:bCs/>
                <w:sz w:val="24"/>
              </w:rPr>
              <w:t>放线菌的气生菌丝、孢子丝、分生孢子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线菌印片法：印片→干燥→加热固定→染色→水洗→干燥→油镜观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印片时力量适中，不移动，不打乱其自然排列状况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注意严格无菌操作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绘图时注意菌体大小比例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熟练掌握无菌操作技术；熟练掌握染色制片技术；熟练掌握油镜的使用技术；准确绘制菌体的形态图。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诚信考试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炭酸棉兰染液、番红染液、盖玻片、载玻片、吸水纸、擦镜纸、香柏油、擦镜液、废液缸、蒸馏水瓶、滴管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on</w:t>
            </w:r>
            <w:r>
              <w:rPr>
                <w:sz w:val="24"/>
              </w:rPr>
              <w:t xml:space="preserve"> ECLIPSE E</w:t>
            </w:r>
            <w:r>
              <w:rPr>
                <w:sz w:val="24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sz w:val="18"/>
      <w:szCs w:val="24"/>
    </w:rPr>
  </w:style>
  <w:style w:type="character" w:styleId="3">
    <w:name w:val="正文文本 3 字符"/>
    <w:qFormat/>
    <w:rPr>
      <w:rFonts w:ascii="宋体" w:hAnsi="宋体" w:cs="宋体"/>
      <w:color w:val="FF0000"/>
      <w:sz w:val="18"/>
      <w:szCs w:val="24"/>
    </w:rPr>
  </w:style>
  <w:style w:type="character" w:styleId="Style16">
    <w:name w:val="正文文本 字符"/>
    <w:qFormat/>
    <w:rPr>
      <w:rFonts w:ascii="宋体" w:hAnsi="宋体" w:cs="宋体"/>
      <w:color w:val="0000FF"/>
      <w:sz w:val="18"/>
      <w:szCs w:val="24"/>
    </w:rPr>
  </w:style>
  <w:style w:type="character" w:styleId="Style17">
    <w:name w:val="批注框文本 字符"/>
    <w:qFormat/>
    <w:rPr>
      <w:rFonts w:ascii="宋体" w:hAnsi="宋体" w:cs="宋体"/>
      <w:sz w:val="18"/>
      <w:szCs w:val="18"/>
    </w:rPr>
  </w:style>
  <w:style w:type="character" w:styleId="Style18">
    <w:name w:val="页脚 字符"/>
    <w:qFormat/>
    <w:rPr>
      <w:rFonts w:ascii="宋体" w:hAnsi="宋体" w:cs="宋体"/>
      <w:sz w:val="18"/>
      <w:szCs w:val="18"/>
    </w:rPr>
  </w:style>
  <w:style w:type="character" w:styleId="Style19">
    <w:name w:val="页眉 字符"/>
    <w:qFormat/>
    <w:rPr>
      <w:rFonts w:ascii="宋体" w:hAnsi="宋体" w:cs="宋体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23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32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azgl</dc:creator>
  <dc:description/>
  <dc:language>en-US</dc:language>
  <cp:lastModifiedBy>遥控黑猫</cp:lastModifiedBy>
  <dcterms:modified xsi:type="dcterms:W3CDTF">2023-08-15T13:15:31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9CB3B16A4BFAA7485C653860AE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